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tulo: El Tintodonte (un domingo sin desayuno).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: Juan Gedovius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erie: Amarilla.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ó: Jesús Heredi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rensión global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A</w:t>
        <w:tab/>
        <w:t>Opción múltiple [portada]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la portada del libro aparece un Tintodonte. Míralo con atención, ¿cuál es su estado de ánimo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eliz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Enojado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- Apenado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1A </w:t>
        <w:tab/>
        <w:t>Opción múltiple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ge la opción correcta [portada]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El Tintodonte” trata de…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Una noche sin meriend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Un sábado en el parqu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Un domingo sin desayuno.</w:t>
      </w:r>
    </w:p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C </w:t>
        <w:tab/>
        <w:t>Opción múltipl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ra con atención esta imagen ¿Qué esta sucediendo? </w:t>
      </w:r>
      <w:r>
        <w:rPr>
          <w:rFonts w:cs="Verdana" w:ascii="Verdana" w:hAnsi="Verdana"/>
          <w:sz w:val="20"/>
          <w:szCs w:val="20"/>
        </w:rPr>
        <w:t>[8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a tortuga esta de pie sobre una piedr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Una tortuga voladora escapa del Tintodont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os personajes dicen “buenos días” amablement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1C </w:t>
        <w:tab/>
        <w:t>Opción múltipl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 xml:space="preserve">Qué es un “Tintodonte”…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un animal que sólo vive en Áfric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un rinoceronte cubierto de lod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un personaje fantástico que encuentra el amor.</w:t>
      </w:r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 Elige la respuesta correcta  [6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Con qué letras se escribe la palabra del dibujo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tortuga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,o,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,t, r, o, t, u, 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z, e, p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E Elige la respuesta correcta  [20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Con qué letras se escribe la palabra del dibujo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ojo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, e,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, c, a, 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 o, o, 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 Arrastrar [8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la palabra del dibuj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 la do r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 Arrastrar[24-25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la palabra del dibuj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1F Rompecabeza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 xml:space="preserve">Una pequeña tortuga llega a la cima </w:t>
      </w:r>
      <w:r>
        <w:rPr>
          <w:rFonts w:cs="Verdana" w:ascii="Verdana" w:hAnsi="Verdana"/>
          <w:sz w:val="20"/>
          <w:szCs w:val="20"/>
        </w:rPr>
        <w:t xml:space="preserve">[6]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1F Rompecabeza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Tintodonte mira a la pequeña tortuga volador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pág. 8}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F Rompecabeza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sorpresivo beso.</w:t>
      </w:r>
      <w:r>
        <w:rPr>
          <w:rFonts w:cs="Verdana" w:ascii="Verdana" w:hAnsi="Verdana"/>
          <w:sz w:val="20"/>
          <w:szCs w:val="20"/>
        </w:rPr>
        <w:t xml:space="preserve"> [14-15]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G Falso y verdadero  [12]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Cuando El Tintodonte se enoja enseña los colmillo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so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*Verdader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 Falso y verdadero  [8]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La tortuga que aparece en el cuento, nada velozmente para escapar del Tintodonte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Fals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dader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1G Falso y verdadero  [14]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Tintodonte recibe una flor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Fals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dader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h 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 Tintodonte es un libro c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ólo palabra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Imáge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ágenes y palabr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h 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 Tintodonte es una historia donde aparece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3 personaje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personaje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personaj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H</w:t>
        <w:tab/>
        <w:t>Rellenar huec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cribe correctamente la palabra que falta </w:t>
      </w:r>
      <w:r>
        <w:rPr>
          <w:rFonts w:cs="Verdana" w:ascii="Verdana" w:hAnsi="Verdana"/>
          <w:sz w:val="20"/>
          <w:szCs w:val="20"/>
        </w:rPr>
        <w:t>[portada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ítulo del libro es [El Tintodonte]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h Rellenar huec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cribe correctamente la palabra que falta </w:t>
      </w:r>
      <w:r>
        <w:rPr>
          <w:rFonts w:cs="Verdana" w:ascii="Verdana" w:hAnsi="Verdana"/>
          <w:sz w:val="20"/>
          <w:szCs w:val="20"/>
        </w:rPr>
        <w:t>[portada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intodonte pasa un domingo sin [desayuno]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1I Arrastrar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on los nombres de los personajes donde correspond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[pag. 8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todont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tuga</w:t>
      </w:r>
    </w:p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I </w:t>
        <w:tab/>
        <w:t>Arrastrar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 las partes del cuerpo donde correspond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[pag.16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j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c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millo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M</w:t>
        <w:tab/>
        <w:t>Crucigrama</w:t>
      </w:r>
    </w:p>
    <w:p>
      <w:pPr>
        <w:pStyle w:val="Normal"/>
        <w:spacing w:lineRule="auto" w:line="240"/>
        <w:rPr/>
      </w:pPr>
      <w:r>
        <w:rPr/>
        <w:t>Da doble clic a la para que se ilumine toda la palabra y puedas contestar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1"/>
        <w:gridCol w:w="412"/>
        <w:gridCol w:w="411"/>
        <w:gridCol w:w="412"/>
        <w:gridCol w:w="411"/>
        <w:gridCol w:w="412"/>
        <w:gridCol w:w="412"/>
        <w:gridCol w:w="2882"/>
      </w:tblGrid>
      <w:tr>
        <w:trPr>
          <w:trHeight w:val="63" w:hRule="atLeast"/>
        </w:trPr>
        <w:tc>
          <w:tcPr>
            <w:tcW w:w="28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ómo se llama el personaje que aparece en la portada?  Tintodont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ómo se llama el personaje que tiene alas?  Tortug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día de la semana se quedó el Tintodonte sin desayuno? Doming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Elaboración de una interpretación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B </w:t>
        <w:tab/>
        <w:t>Enlazar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 xml:space="preserve">Identifica cuáles imágenes aparecen en el libro y cuáles no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65pt" to="9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65pt" to="93.55pt,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{alas }                {Sí aparecen}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5pt" to="111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{flores } </w:t>
        <w:tab/>
        <w:tab/>
        <w:t>{No aparecen}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colmillos}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2D Sopa de letra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Encuentra algunos sentimientos en la sopa de letra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oj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pres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üenz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Cariño</w:t>
      </w: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80"/>
        <w:gridCol w:w="480"/>
        <w:gridCol w:w="480"/>
        <w:gridCol w:w="480"/>
        <w:gridCol w:w="480"/>
        <w:gridCol w:w="481"/>
        <w:gridCol w:w="2882"/>
      </w:tblGrid>
      <w:tr>
        <w:trPr>
          <w:trHeight w:val="75" w:hRule="atLeast"/>
        </w:trPr>
        <w:tc>
          <w:tcPr>
            <w:tcW w:w="28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F Desplegabl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a la fras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ento terminó en que el Tintodonte se siente [triste, disgustado, *contento] por dar un bes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h Arrastrar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ma la frase </w:t>
      </w:r>
      <w:r>
        <w:rPr>
          <w:rFonts w:cs="Verdana" w:ascii="Verdana" w:hAnsi="Verdana"/>
          <w:sz w:val="20"/>
          <w:szCs w:val="20"/>
        </w:rPr>
        <w:t>[8]</w:t>
      </w:r>
    </w:p>
    <w:p>
      <w:pPr>
        <w:pStyle w:val="Normal"/>
        <w:spacing w:lineRule="auto" w:line="240"/>
        <w:ind w:left="360" w:hanging="0"/>
        <w:rPr/>
      </w:pPr>
      <w:r>
        <w:rPr>
          <w:rFonts w:cs="Verdana" w:ascii="Verdana" w:hAnsi="Verdana"/>
          <w:sz w:val="20"/>
          <w:szCs w:val="20"/>
        </w:rPr>
        <w:t>La tortuga/ pasó volando frente a los ojos de/ Tintodonte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h Arrastrar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ma la frase </w:t>
      </w:r>
      <w:r>
        <w:rPr>
          <w:rFonts w:cs="Verdana" w:ascii="Verdana" w:hAnsi="Verdana"/>
          <w:sz w:val="20"/>
          <w:szCs w:val="20"/>
        </w:rPr>
        <w:t>[10]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todonte/ abrió /la boca/ para comer /su desayun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tención de información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B</w:t>
        <w:tab/>
        <w:t>Enlazar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 la imagen y contesta la pregunt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¿De acuerdo a la expresión de su mirada el personaje quiere parecer? [21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17145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179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rioso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diferente</w:t>
        <w:tab/>
        <w:tab/>
        <w:tab/>
        <w:tab/>
        <w:t>{Sì}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1897380" cy="30924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179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17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menazante</w:t>
        <w:tab/>
        <w:tab/>
        <w:tab/>
        <w:tab/>
        <w:t>{No}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r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E</w:t>
        <w:tab/>
        <w:t>Desplegabl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ge el 1 para lo que pasó primero, para lo que pasó después el 2, y el 3 para lo del final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intodonte estaba listo para desayunar [10-11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uien lo distrae y su desayuno escapa [12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todonte recibe un sorpresivo beso [14-15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F</w:t>
        <w:tab/>
        <w:t>Enlazar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a cada personaje con su característica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10490</wp:posOffset>
                </wp:positionV>
                <wp:extent cx="800100" cy="5715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7pt" to="111.5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Tortuga </w:t>
        <w:tab/>
        <w:tab/>
        <w:t xml:space="preserve">  colorid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-148590</wp:posOffset>
                </wp:positionV>
                <wp:extent cx="9144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11.7pt" to="102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57785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55pt" to="111.5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intodonte</w:t>
        <w:tab/>
        <w:tab/>
        <w:t>pequeñ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tuga</w:t>
        <w:tab/>
        <w:t xml:space="preserve">           Grand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el contenid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A</w:t>
        <w:tab/>
        <w:t>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ge la opción correct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mos aprender del cuento que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siempre pueden ocurrir gratas sorpresas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r es aburrid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ojarse es bueno</w:t>
      </w:r>
    </w:p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D</w:t>
        <w:tab/>
        <w:t>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ge la respuesta correct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Tintodonte es un personaje muy gruón. Eso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está bien, porque así puede tener muchos amigos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está mal, porque debemos ser moderados en el carater.</w:t>
      </w:r>
    </w:p>
    <w:p>
      <w:pPr>
        <w:pStyle w:val="Normal"/>
        <w:spacing w:lineRule="auto" w:line="24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está bien, porque es bueno permanecer sol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D</w:t>
        <w:tab/>
        <w:t>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personaje que besa a Tintodonte es   [19]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ente que le disparó Rufus era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amistoso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egoíst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violent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la form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A  Falso o verdader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 si la siguiente oración dice la verdad o no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El Tintodonte es un relato de la vida real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Fals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dader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A  Falso o verdadero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naturaleza podemos encontrar tortugas voladora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*Fals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dader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ge la opción correct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intodonte” es…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un libro de poemas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un recetario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un cuent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A</w:t>
        <w:tab/>
        <w:t>Opción múltipl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ge la opción correct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libro de “El Tintodonte” podemos encontrar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imágenes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versos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rases y párrafo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MX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s-MX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33:00Z</dcterms:created>
  <dc:creator>COMPAQ</dc:creator>
  <dc:description/>
  <cp:keywords/>
  <dc:language>en-US</dc:language>
  <cp:lastModifiedBy>HP</cp:lastModifiedBy>
  <dcterms:modified xsi:type="dcterms:W3CDTF">2009-04-01T22:33:00Z</dcterms:modified>
  <cp:revision>2</cp:revision>
  <dc:subject/>
  <dc:title>Yo te curaré, dijo el pequeño oso</dc:title>
</cp:coreProperties>
</file>