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  <w:t>¿Te acuerdas Golondrina?  -  Serie Mor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omprensión Glob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. 1A Desplegable (página 3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lige la respuesta correcta y completa la ora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Una a una las hojas de los árboles empezaron a caer… ¿En qué estación del año sucede esto? [Primavera / Verano / *Otoño / Invierno]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. 1B Opción múltiple (página 3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Golondrina partió al sur porque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el invierno estaba por llegar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verano estaba por lleg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a primavera estaba por terminar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. 1B Opción múltiple (portada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n sólo mirar la portada de tu libro, te puedes dar cuenta de que trata acerca de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amífero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ptile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ave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4. 1C Opción múltiple (página 3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¿Te acuerdas Golondrina? Trata de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contaminación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la amistad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salud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5. 1D Falso o verdadero (página 7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si la siguiente oración dice la verdad o no de acuerdo al tex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rana de manchas negras se llamaba rana leopar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>Falso</w:t>
        <w:tab/>
        <w:tab/>
        <w:t>*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6. 1D Falso o verdadero (página 7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si la siguiente oración dice la verdad o no de acuerdo al tex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serpiente con rayas rojas se llamaba serpiente de cascabe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>*Falso</w:t>
        <w:tab/>
        <w:tab/>
        <w:t>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7. 1F Desplegable (página 6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Ordena la historia y coloca el número que le corresponda a cada enunci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[1/*2/ 3/ 4/5] Era un día claro sin brisa ni nubes en el ciel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[1/ 2/ 3/ *4/ 5] y una serpiente se arrastró sin hacer ruido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[1/ 2/*3/ 4/ 5] Entonces el fresno se movió ligerament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[1/ 2/ 3/ 4/*5] se comió a la rana que estaba sentada en la piedra y luego desapareció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[*1/ 2/ 3/ 4/ 5] Luego de cazar insectos, descansábamos en un fresno cerca del arroy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8. 1F Crucigrama (páginas 8 y 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a clic sobre el recuadro para que aparezca la pregunta y puedas contest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60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5"/>
        <w:gridCol w:w="755"/>
        <w:gridCol w:w="755"/>
      </w:tblGrid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Horizontal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1. Animal con rayas blancas y negras. [*Cebra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2. Es un felino como el gato pero más grande, salvaje y tiene rayas naranjas con negro. [*Tigre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Vertical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3. Felino salvaje que habita en la selva y tiene mancha negras en su cuerpo. [*Leopardo]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4. Mamífero de cuello largo, su  cuerpo está cubierto por manchas de color café. [*Jirafa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9. 1J Opción múltiple (página de créditos editoriale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¿</w:t>
      </w:r>
      <w:r>
        <w:rPr>
          <w:rFonts w:cs="Verdana" w:ascii="Verdana" w:hAnsi="Verdana"/>
          <w:i/>
          <w:sz w:val="20"/>
          <w:szCs w:val="20"/>
        </w:rPr>
        <w:t>Swallow, do You Remember</w:t>
      </w:r>
      <w:r>
        <w:rPr>
          <w:rFonts w:cs="Verdana" w:ascii="Verdana" w:hAnsi="Verdana"/>
          <w:sz w:val="20"/>
          <w:szCs w:val="20"/>
        </w:rPr>
        <w:t>?” 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índice de tu libro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*el título original de tu libr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la editorial de tu libro</w:t>
      </w:r>
      <w:r>
        <w:rPr>
          <w:rFonts w:cs="Verdana" w:ascii="Verdana" w:hAnsi="Verdana"/>
          <w:sz w:val="20"/>
          <w:szCs w:val="20"/>
          <w:lang w:val="es-ES_tradn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10. 1J Opción múltiple (página de créditos editoriales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¿Quién es “Yoon-Rim”?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*el autor de tu libro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editor de tu libro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l impresor de tu libr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11. 1J Opción múltiple (página 11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¿Cuántos párrafos hay en el siguiente texto?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plaudiste y dijiste: “Pinzón, ¿porqué tienes una voz tan bella?”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Fuimos a ver las flores y te enseñé sus nombres uno por uno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Y esto fue lo que tú dijiste mientras las mirábamos:”Hay muchas flores con cinco pétalos”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 párraf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Tres párrafo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os capítulo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12. 1Ñ Desplegable (página 8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Golondrina le enseñó a [Cuervo/ Cuco/ *Ruiseñor] que hay muchos animales con dibujos en la piel y que cada uno es diferente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13. 1Ñ Rellenar huecos (página 4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scrib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os amigos de la Golondrina trabajaron duro para hacerle un regalo. Lo que estaban haciendo era un… [*libro]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4. 1Ñ Opción múltiple (página 15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ee de nuevo la nota del Diario Pajarero del 30 de agosto del 2030. La idea principal de la nota era que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s aves podían estar tranquilas ya que no corrían ningún peligro con el huracá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as aves debían viajar rumbo al este para esquivar el huracá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* Las aves debían buscar refugio e irse a un bosque espeso, selva o cavern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ES_tradnl"/>
        </w:rPr>
        <w:t>15. 1O Sopa de letras (página 3) (imágenes página 25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ncuentra en la sopa de letras algunos de los nombres de los amigos de Golondrina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uco / Pinzón / Carpintero/ Cuervo / Ruiseñor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53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</w:tblGrid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Elaboración de una interpreta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6. 2A Falso o verdadero (página 16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si el siguiente párrafo dice la verdad o 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No sólo los huracanes se mueven con forma de espiral, hay muchas cosas con forma de espir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>Falso</w:t>
        <w:tab/>
        <w:tab/>
        <w:t>*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7. 2A Opción múltiple (página 34) (imagen página 34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el título correcto para el siguiente tex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xisten animales que tienen manchas o rayas en la piel. Normalmente tienen colores brillantes y oscuros que se van alternando. Cuando miras esos diseños simétricos, parecen estar vivos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Las leyes de la naturalez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ropa moderna y su parecido con los animale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os números y las flores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18. 2C Opción múltiple (página 16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e acuerdo con tu libro, ¿qué es una “espiral”?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 un invento del hombre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 un círculo pero sin cerrarse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Es una forma que parece enrollarse sobre sí mism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19. 2C Opción múltiple (página 20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tros árboles tienen partes que se ven semejantes” a todo el árbol, quiere decir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que las partes son diferentes al árbo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*que las partes se parecen mucho a otras partes del árbo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las partes se ven iguales al árbo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0. 2F Falso o verdadero (página 3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si la siguiente oración dice la verdad o 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la vida real, las Golondrinas vuelan rumbo al sur para evitar el invierno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 xml:space="preserve">Falso </w:t>
        <w:tab/>
        <w:t>*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1. 2F Falso o verdadero (página 24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si la siguiente oración dice la verdad o 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n la vida real, las aves pueden hacer un libr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>*Falso</w:t>
        <w:tab/>
        <w:tab/>
        <w:t>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2. 2E Enlazar (página 17) (imágenes páginas 17 y 34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Une los objetos con forma de espir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gorra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6002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152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ES_tradnl"/>
        </w:rPr>
        <w:t>caracol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4859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152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ES_tradnl"/>
        </w:rPr>
        <w:t>conc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3716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152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ES_tradnl"/>
        </w:rPr>
        <w:t>camiseta                                    espiral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maleón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elo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23. 2H Desplegable (páginas 31) (imagen páginas 30 y 31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mpleta la fr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Golondrina podía calcular cuánto tiempo había pasado viendo [la forma del sol / la forma de las estrellas /*la forma de la luna]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4. 2H Desplegable (página 30) (imagen páginas 30 y 31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mpleta la fr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Cuando la mitad de la luna se ilumina se llama [luna nueva /luna llena /*cuarto creciente]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5. 2L Opción múltiple (página 1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Lee el siguiente fragmento, y 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Carpintero “fingió” que dormí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ara entender mejor la oración anterior, podemos sustituir la palabra “fingió” por..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simuló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jugó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ntó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6. 2L Opción múltiple (página 2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Lee el siguiente fragmento, y 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El “próximo” año te cantaré bellas cancione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ara entender mejor la oración anterior, podemos sustituir “próximo” por..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nterior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te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sigui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7. 2M Arrastrar (página 19) (imagen página 18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rma la fr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con tanta facilidad. / Puedo entender / se perdió / por qué Cuco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[* Puedo entender por qué Cuco se perdió con tanta facilidad.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8. 2M Arrastrar (página 27) (imagen página 27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rma la fra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y abren el libro. /alrededor de Golondrina /se juntan / los amigo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[*Los amigos se juntan alrededor de Golondrina y abren el libro.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Obtención de una inform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29. 3B Arrastrar (página 38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¿Cuál es la causa y cuál es el efecto? Identifícal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a naturaleza nos sorprende a menudo. En ella se vio que de hecho existe un orden establecido por más que éste parezca oculto.  [*Causa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Un ejemplo son las cuatro estaciones, primavera, verano, otoño e invierno. [*Efect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0. 3B Arrastrar (página 19 y 20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¿Cuál es la causa y cuál es el efecto? Identifícal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Todos los robles parecían iguales. [*Causa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Cuco no sabía donde estaba. [*Efect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1. 3C Desplegable (página 3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en qué tiempo está conjugado el verbo de esta or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legué con bien al sur. [Presente/*Pasado/Futur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2. 3C Desplegable (página 3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Indica en qué tiempo está conjugado el verbo de esta or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Mi collar está brillando con el sol. [*Presente/ Pasado/ Futur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3. 3C Desplegable (página 58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Indica en qué tiempo está conjugado el verbo de esta oración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Al llegar la primavera, Golondrina regresará. [Presente/ Pasado/ *Futur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4. 3D Rompecabezas (imagen páginas 28 y 29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iempre seremos amig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5. 3D Rompecabezas (imagen páginas 24 y 25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Qué hermosa melodía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6. 3E Opción múltiple (página 6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Lee el siguiente enunciado y 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Como todo sucedió muy rápido me quedé “inmóvil”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“</w:t>
      </w:r>
      <w:r>
        <w:rPr>
          <w:rFonts w:cs="Verdana" w:ascii="Verdana" w:hAnsi="Verdana"/>
          <w:sz w:val="20"/>
          <w:szCs w:val="20"/>
          <w:lang w:val="es-ES_tradnl"/>
        </w:rPr>
        <w:t>In” es un prefijo y significa “sin”, “móvil” significa movimiento por lo tanto inmóvil quiere decir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e quedé ties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e quedé mu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Me quedé sin movimient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7. 3F Desplegable (página 4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os signos de puntuación correctos y completa la siguiente or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[*¡ /: /¿] Ah [*, /: / .] sí [¿ /*! / Están haciendo un libro [, /: /*.]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8. 3I Rompecabezas (página 27) (imagen página 27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 Rega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flexión sobre el conteni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39. 4B Opción múltiple (cuento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toñ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Primave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*Inviern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Veran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40. 4C Opción múltiple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dentifica en cuál de las siguientes oraciones hay al menos un error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*Zacudió todo el boque y con él mi ca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Me sorprendió la tranquilidad con que hablas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La rana de manchas negras se llama rana leopard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41. 4C Opción múltiple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opción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i un compañero tuyo lee sin entonación y no sigue los signos de puntuación, lo que sucederá es que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tendrá dificultades para leer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no entenderás lo que tu compañero leyó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 sabrás como leer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flexión sobre la for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42. 5A opción múltiple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l empezar un texto o una oración se empieza con letra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núscul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 igu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mayúscul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43. 5A opción múltiple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l terminar un texto o una oración se coloca…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a com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*un punt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os punto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44. 5B Falso o verdadero (página 36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lige la respuesta correc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Te acuerdas Golondrina…? contiene instrucciones para construir un avió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</w:t>
      </w:r>
      <w:r>
        <w:rPr>
          <w:rFonts w:cs="Verdana" w:ascii="Verdana" w:hAnsi="Verdana"/>
          <w:sz w:val="20"/>
          <w:szCs w:val="20"/>
          <w:lang w:val="es-ES_tradnl"/>
        </w:rPr>
        <w:tab/>
        <w:t>*Falso</w:t>
        <w:tab/>
        <w:tab/>
        <w:t>Verdadero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45. 5C Desplegable (imagen portada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loca la respuesta correcta debajo de la ima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Te acuerdas Golondrina? es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[un libro de texto] [una novela]  [*un cuento]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b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val="es-ES_tradnl"/>
        </w:rPr>
      </w:pPr>
      <w:r>
        <w:rPr>
          <w:rFonts w:cs="Verdana" w:ascii="Verdana" w:hAnsi="Verdana"/>
          <w:sz w:val="20"/>
          <w:szCs w:val="20"/>
          <w:vertAlign w:val="superscript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7:00Z</dcterms:created>
  <dc:creator>Ismael Huerta</dc:creator>
  <dc:description/>
  <cp:keywords/>
  <dc:language>en-US</dc:language>
  <cp:lastModifiedBy>HP</cp:lastModifiedBy>
  <dcterms:modified xsi:type="dcterms:W3CDTF">2009-04-17T14:17:00Z</dcterms:modified>
  <cp:revision>2</cp:revision>
  <dc:subject/>
  <dc:title>¿Te acuerdas Golondrina</dc:title>
</cp:coreProperties>
</file>